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 ул.Губкина,17 в к3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720"/>
        <w:gridCol w:w="216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18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даме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фундам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\б ленточный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ны и перекры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ерекры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\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есущих ст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\б кирпич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фас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ный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ры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ров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ая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а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двала по по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7,3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соропров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мусоропров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л/площадк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соропров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фты (заполняется для каждого лифт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ммунального ресур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бора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ибора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чет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uble"/>
              </w:rPr>
            </w:pPr>
            <w:r>
              <w:rPr/>
              <w:t>кВт\ча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электр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водов в многоквартирны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тепл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тепл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одоот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гребных 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газ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газ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ентиля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ентиля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ая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пожаротуш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пожароту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одосто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одосто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ий 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ое оборудование (заполняется для каждого вида оборудован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ООО «УК РЭУ №9»</w:t>
        <w:tab/>
        <w:tab/>
        <w:tab/>
        <w:tab/>
        <w:tab/>
        <w:t>Е.П. Черняв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23:00Z</dcterms:created>
  <dc:creator>1</dc:creator>
  <dc:description/>
  <cp:keywords/>
  <dc:language>en-US</dc:language>
  <cp:lastModifiedBy>1</cp:lastModifiedBy>
  <cp:lastPrinted>2018-03-29T14:35:00Z</cp:lastPrinted>
  <dcterms:modified xsi:type="dcterms:W3CDTF">2018-03-29T10:35:00Z</dcterms:modified>
  <cp:revision>24</cp:revision>
  <dc:subject/>
  <dc:title/>
</cp:coreProperties>
</file>